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細明體;MingLiU" w:cs="Times New Roman"/>
          <w:b/>
          <w:b/>
          <w:sz w:val="20"/>
          <w:szCs w:val="24"/>
        </w:rPr>
      </w:pPr>
      <w:r>
        <w:rPr>
          <w:rFonts w:ascii="Times New Roman" w:hAnsi="Times New Roman" w:cs="Times New Roman"/>
          <w:b/>
          <w:szCs w:val="32"/>
        </w:rPr>
        <w:t>（附件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港台數碼台《遊學全世界》─「領事系列」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各國重要節日列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468745" cy="703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787"/>
                              <w:gridCol w:w="2977"/>
                              <w:gridCol w:w="29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重要節日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中文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名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參照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重要節日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原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澳洲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墨爾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lbourne Cu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奧地利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薩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堡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zburg Festiv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孟加拉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孟加拉新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ngali New Ye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柬埔寨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送水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on and Water Festiv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捷克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布拉格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國際音樂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ague Spring International Music Festiv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芬蘭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薩翁林納歌劇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vonlinna Opera Festiv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法國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里昂燈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ght Festival of Lyo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德國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德國國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y of German Unit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排燈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epaval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愛爾蘭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博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. Patrick's Da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以色列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逾越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ssov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威尼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面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nival of Ven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哈薩克斯坦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哈薩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新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uryz Holiday- Kazakh New Ye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韓國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釜山國際電影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usan International Film Festiv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科威特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科威特獨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及解放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ebrations of the Independence</w:t>
                                    <w:br/>
                                    <w:t xml:space="preserve">and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beration of the State of Kuwai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馬來西亞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（未有提供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yFEST 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全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墨西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亡靈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y of the De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緬甸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潑水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yanmar New Year's Thingyan Festiv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荷蘭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庫肯霍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鬱金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花卉展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eukenho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尼泊爾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達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jaya Dashami Festiv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新西蘭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皇后鎮冬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ueenstown Winter Festiv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巴基斯坦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齋戒月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開齋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madan and Eid-ul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t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伊斯蘭曆的第九個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秘魯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太陽祭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ti Raymi (Festival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n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菲律賓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面具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ra Festiva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第三個周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波蘭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聖誕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妝藝大遊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ingay Festiv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南非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遺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ritage Da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仲夏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dsummer Eve Festiv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蒙特勒爵士音樂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ntreux Jazz Festiv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越南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農曆新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unar New Ye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553.8pt;mso-wrap-distance-left:9pt;mso-wrap-distance-right:9pt;mso-wrap-distance-top:0pt;mso-wrap-distance-bottom:0pt;margin-top:0.1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787"/>
                        <w:gridCol w:w="2977"/>
                        <w:gridCol w:w="29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  <w:szCs w:val="20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  <w:szCs w:val="20"/>
                              </w:rPr>
                              <w:t>重要節日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  <w:szCs w:val="20"/>
                              </w:rPr>
                              <w:t>中文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  <w:szCs w:val="20"/>
                              </w:rPr>
                              <w:t>名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  <w:szCs w:val="20"/>
                              </w:rPr>
                              <w:t>參照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  <w:szCs w:val="20"/>
                              </w:rPr>
                              <w:t>重要節日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  <w:szCs w:val="20"/>
                              </w:rPr>
                              <w:t>原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澳洲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墨爾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lbourne Cu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奧地利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薩爾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堡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zburg Festiv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孟加拉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孟加拉新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ngali New Ye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柬埔寨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送水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on and Water Festiv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捷克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布拉格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季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國際音樂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ague Spring International Music Festiv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芬蘭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薩翁林納歌劇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vonlinna Opera Festiv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法國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里昂燈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ght Festival of Lyo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德國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德國國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y of German Unit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排燈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epaval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愛爾蘭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聖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博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. Patrick's Da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以色列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逾越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ov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威尼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面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nival of Veni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哈薩克斯坦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哈薩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新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uryz Holiday- Kazakh New Ye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韓國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釜山國際電影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usan International Film Festiv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科威特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科威特獨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及解放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ebrations of the Independence</w:t>
                              <w:br/>
                              <w:t xml:space="preserve">and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beration of the State of Kuwai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馬來西亞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（未有提供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yFEST 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全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墨西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亡靈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y of the Dea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緬甸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潑水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yanmar New Year's Thingyan Festiv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荷蘭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庫肯霍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鬱金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花卉展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eukenhof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尼泊爾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達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jaya Dashami Festiv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新西蘭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皇后鎮冬季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eenstown Winter Festiv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巴基斯坦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齋戒月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開齋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madan and Eid-ul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tr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伊斯蘭曆的第九個月份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秘魯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太陽祭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ti Raymi (Festival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n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菲律賓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面具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ra Festiva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第三個周末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波蘭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聖誕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ristm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妝藝大遊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ingay Festiv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南非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遺產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ritage Da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仲夏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dsummer Eve Festiv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蒙特勒爵士音樂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ntreux Jazz Festiv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越南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農曆新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unar New Yea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50:00Z</dcterms:created>
  <dc:creator>RTHK USER</dc:creator>
  <dc:description/>
  <dc:language>en-US</dc:language>
  <cp:lastModifiedBy>Camille</cp:lastModifiedBy>
  <cp:lastPrinted>2015-02-09T16:25:00Z</cp:lastPrinted>
  <dcterms:modified xsi:type="dcterms:W3CDTF">2015-02-10T02:50:00Z</dcterms:modified>
  <cp:revision>2</cp:revision>
  <dc:subject/>
  <dc:title/>
</cp:coreProperties>
</file>